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 of Micronesia – F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(Working Group) Minutes Reporting Form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or Working Group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Assessment Plan Working Grou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/20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3:0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’s Conference Ro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355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 Present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 Absent: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3002"/>
            </w:tblGrid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en Simion, DAR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rdner Edward, Division Chair PC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nglen Ringlen, VPSS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ia Dison, IC PC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immy Hicks (chair &amp; recorder) IRPO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Attendee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genda/Major Topics of Discussion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lan for Organization Structure Assessment for Administ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P Handbook (What else to add) DRAF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Training on I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o include in the Assessment Pl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Decisions/Recommendations/Action Steps/Motions with Timeline &amp; Responsibilities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ment plan “Organization Structure for VPA” approved in principle, members to email any suggested improvements by 12:00 Noon on Friday, June 6, 200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P Handbook will be the working copy for training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IAP WG member requested to contribute two items to improve the IAP Handbook by 6/13/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training at campuses and administration will use a training/workshop with assessment plans as the product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PO will develop a training schedule for state and national campu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ment on general contents of IAP “Plan”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ussion/Information Sharing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lan for Organization Structure Assessment for Administr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raft assessment plan for Administration was reviewed. It was clarified that the assessment is of the organization structure for administration and not the former VP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ssue was raised regarding has there been time (VPA was only in the position for a year or so) to assess.  It was brought up that the VPA structure was approved by the BOR in September 2008 – it is going on 4 yea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ssessment plan “Organization Structure for VPA” approved in principle, members to email any suggested improvements by 12:00 Noon on Friday, June 6, 2008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P Handbook (What else to add) DRAF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ick overview was made of the draft IAP Handbook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as agree that the draft IAP Handbook would be the working copy for trainin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IAP WG member requested to contribute two items to improve the IAP Handbook by 6/13/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Training on IA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was held regarding the most effective method to use for training.  A training/workshop approach was recommended.  The idea is to have a product out of the workshops (the assessment plan).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training at campuses and administration will use a training/workshop with assessment plans as the products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PO will develop a training schedule for state and national campus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What to include in the Assessment Pla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the draft handbook in place the assessment plan itself can now be completed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ssessment plan will be based on the materials in the handbook and include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ed (all items are addressed in the Handbook)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assessment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 question of assessment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ill be assessed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, student services &amp; administrative assessment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, evaluation and resource allocation system flow diagram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ine for assessment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For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/Upcoming Meeting Date &amp; Time/Etc.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PO director will develop a training schedule for national and state campuses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outs/Documents Referenced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IAP Handbook emailed out prior to the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ssessment Plan for Organization Structure for Administration distributed at mee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Web Site Link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tes and related documents will be placed on the IRPO web site at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comfsm.fm/national/administration/VPA/researchdocs/assessment.html</w:t>
              </w:r>
            </w:hyperlink>
            <w:r>
              <w:rPr>
                <w:sz w:val="22"/>
                <w:szCs w:val="22"/>
              </w:rPr>
              <w:t xml:space="preserve"> by 6/6/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d b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my Hic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istribut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200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fsm.fm/national/administration/VPA/researchdocs/assessmen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Minutes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10:00Z</dcterms:created>
  <dc:creator>Information Technology</dc:creator>
  <dc:description/>
  <cp:keywords/>
  <dc:language>en-US</dc:language>
  <cp:lastModifiedBy>Information Technology</cp:lastModifiedBy>
  <cp:lastPrinted>2008-06-05T15:44:00Z</cp:lastPrinted>
  <dcterms:modified xsi:type="dcterms:W3CDTF">2008-06-05T04:46:00Z</dcterms:modified>
  <cp:revision>4</cp:revision>
  <dc:subject/>
  <dc:title>College of Micronesia – FSM</dc:title>
</cp:coreProperties>
</file>